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FACULDADE FERNÃO D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DIRE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ONTROLE DE ENTREGA E CONVALIDAÇÃO DE ATIVIDADE COMPLEMEN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encher, imprimir em duas vias e entregar ao professor responsável, juntamente com as cópias dos comprovant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completo: _____________________________________ RM: 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E-mail: _____________________________________________Data: ___/___/20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so:______________________________________________ Série: _____________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69"/>
        <w:gridCol w:w="1701"/>
        <w:gridCol w:w="16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 – presencial ou à dist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.  de comprova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egu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.  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oras a convalidar</w:t>
            </w:r>
          </w:p>
        </w:tc>
      </w:tr>
      <w:tr>
        <w:trPr>
          <w:trHeight w:val="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entífic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êmic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 de outro curso ou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o científico: congresso, simpósio, ciclo de conferência, debates, workshop e simi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de extensão, aperfeiçoamento – presenciais e à dist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e palestra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e palestra inter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 técnica a instituição penal, policial ou do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quisa de iniciação científica, estudo dirigido ou de c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e trabalho em evento científico com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e trabalho em evento científico sem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ação de resumo em 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ação de artigo em revista cientí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 de LIBRAS, optativa do Curso de 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quisa bibliográfica supervisio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nha de obra recente de 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icina de apoio e aprendiz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óci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ltu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deo, filme, recital, peça teatral, apresentação musical, exposição, workshop, feira, mostra entre 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panha e/ou trabalho de ação social, comunitária ou extens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nha de obra lite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 prá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não curricular realizado num se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 de intervenção, proposta para a solução de um problema ident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tor de mini-curso, oficina ou como palest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de AC horas comprov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Parte cinza deve ser preenchida pelo Professor Responsá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ssinatura e carimbo do Professor Responsável: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Coordenador: 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ebido na Secretaria por: _______________________________Data: ___/___/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6:00Z</dcterms:created>
  <dc:creator>Luiz</dc:creator>
  <dc:description/>
  <cp:keywords/>
  <dc:language>en-US</dc:language>
  <cp:lastModifiedBy>Gabriel Paluan</cp:lastModifiedBy>
  <dcterms:modified xsi:type="dcterms:W3CDTF">2017-12-19T16:26:00Z</dcterms:modified>
  <cp:revision>2</cp:revision>
  <dc:subject/>
  <dc:title/>
</cp:coreProperties>
</file>